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заключению договоров о предоставлении имущества муниципальной казны во временное владение и пользование гражданами и юридическими лицами, утвержденный постановлением администрации города Пятигорска от 06.09.2012 г. № 3637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й регламент предоставления муниципальной услуги по заключению договоров о предоставлении имущества муниципальной казны во временное владение и пользование гражданами и юридическими лицами, утвержденный постановлением администрации города Пятигорска от 06.09.2012 г. № 3637, (далее – Регламент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   Пункт 3.1.  Регламента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и заявки на участие в торгах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отрение заявле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торгов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учение согласия антимонопольного органа на предоставление муниципальной преференц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ие Думой города Пятигорска решения о предоставлении муниципального имущества в безвозмездное пользовани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ение рыночной стоимости объект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7) подписание договора о предоставлении имущества муниципальной казны во временное владение и пользова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Дополнить Регламент подпунктом </w:t>
      </w:r>
      <w:r>
        <w:rPr>
          <w:rStyle w:val="Style14"/>
          <w:color w:val="000000"/>
          <w:sz w:val="28"/>
          <w:szCs w:val="28"/>
        </w:rPr>
        <w:t xml:space="preserve">3.1.1.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1.1. Прием заявления и заявки на участие в торг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м фактом, инициирующим начало административной процедуры, является подача заявителем заявления без проведения торгов или наступление срока начала примема заявок на участие в торг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>Заявка на участие в торгах</w:t>
      </w:r>
      <w:r>
        <w:rPr>
          <w:color w:val="000000"/>
          <w:sz w:val="28"/>
          <w:szCs w:val="28"/>
          <w:lang w:eastAsia="ru-RU"/>
        </w:rPr>
        <w:t xml:space="preserve"> и приложенные к ней документы подаются в </w:t>
      </w:r>
      <w:r>
        <w:rPr>
          <w:color w:val="000000"/>
          <w:sz w:val="28"/>
          <w:szCs w:val="28"/>
        </w:rPr>
        <w:t>Муниципальное учреждение «Управление имущественных отношений администрации города Пятигорска», по адресу: 357500, город Пятигорск, площадь Ленина, 2., кабинет № 617, в сроки, уставновленные в конкурсной или аукционной документ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настоящей административной процедуры является прием заявления или </w:t>
      </w:r>
      <w:r>
        <w:rPr>
          <w:color w:val="000000"/>
          <w:sz w:val="28"/>
          <w:szCs w:val="28"/>
          <w:lang w:eastAsia="ru-RU"/>
        </w:rPr>
        <w:t>прием заявки и проложенных к ней документов специалистом, ответственным за прием и регистрацию заявлений или заявок для участия в торга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пособом фиксации результата административной процедуры является запись о </w:t>
      </w:r>
      <w:r>
        <w:rPr>
          <w:color w:val="000000"/>
          <w:sz w:val="28"/>
          <w:szCs w:val="28"/>
          <w:lang w:eastAsia="ru-RU"/>
        </w:rPr>
        <w:t xml:space="preserve">регистрации заявления в журнале входящей корреспонденции или </w:t>
      </w:r>
      <w:r>
        <w:rPr>
          <w:color w:val="000000"/>
          <w:sz w:val="28"/>
          <w:szCs w:val="28"/>
        </w:rPr>
        <w:t xml:space="preserve">запись о </w:t>
      </w:r>
      <w:r>
        <w:rPr>
          <w:color w:val="000000"/>
          <w:sz w:val="28"/>
          <w:szCs w:val="28"/>
          <w:lang w:eastAsia="ru-RU"/>
        </w:rPr>
        <w:t>регистрации заявки и приложенных к ней документов в журнале приема заявок на участие в торгах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анного действия составляет 10 минут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3. Пункт 3.2.3. 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3.2.3. </w:t>
      </w:r>
      <w:r>
        <w:rPr>
          <w:color w:val="000000"/>
          <w:sz w:val="28"/>
          <w:szCs w:val="28"/>
          <w:lang w:eastAsia="ru-RU"/>
        </w:rPr>
        <w:t>При наличии оснований для отказа в предоставлении муниципальной услуги ответственный исполнитель Муниципального учреждения «Управление имущественных отношений администрации города Пятигорска» обеспечивает подготовку, согласование и подписание в адрес заявителя соответствующего уведомления не позднее дня, следующего за днем подписания протокола рассмотрения заявок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4.   Пункт 3.2.4.  Регламента дополнить абзцем 3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рок выполнения данного действия: со дня окончания подачи заявок на участие в аукционе до начала расмоттения заявок на участие в аукцион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Приложение 1 к Административному регламенту изложить в редакции согласно Приложению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Контроль  за  выполнением  настоящего  постановления  возложить на    первого    заместителя     главы     администрации     города    Пятигорска Бондаренко О.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ConsPlusNonformat1"/>
        <w:widowControl/>
        <w:ind w:left="85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ConsPlusNonformat1"/>
        <w:widowControl/>
        <w:ind w:left="85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nformat1"/>
        <w:widowControl/>
        <w:ind w:left="85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 Пятигорска от __________ г. № ____</w:t>
      </w:r>
    </w:p>
    <w:p>
      <w:pPr>
        <w:pStyle w:val="Normal"/>
        <w:numPr>
          <w:ilvl w:val="0"/>
          <w:numId w:val="0"/>
        </w:numPr>
        <w:autoSpaceDE w:val="false"/>
        <w:ind w:left="756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56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1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ind w:left="8505" w:hanging="0"/>
        <w:rPr>
          <w:color w:val="000000"/>
        </w:rPr>
      </w:pPr>
      <w:r>
        <w:rPr>
          <w:color w:val="000000"/>
        </w:rPr>
        <w:t>к Административному регламенту предоставления муниципальной услуги по заключению договоров о предоставлении имущества муниципальной казны во временное владение и пользование гражданам и юридическим лицам</w:t>
      </w:r>
    </w:p>
    <w:p>
      <w:pPr>
        <w:pStyle w:val="Normal"/>
        <w:autoSpaceDE w:val="false"/>
        <w:ind w:left="7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по заключению договоров о предоставлении имущества муниципальной казн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енное владение и пользование гражданам и юридическим лица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977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заявления и заявки на участие в торга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2172970</wp:posOffset>
                </wp:positionV>
                <wp:extent cx="6350" cy="227330"/>
                <wp:effectExtent l="34290" t="635" r="361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71.1pt" to="181.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color w:val="000000"/>
        </w:rPr>
        <w:t>â</w:t>
      </w:r>
    </w:p>
    <w:p>
      <w:pPr>
        <w:pStyle w:val="Normal"/>
        <w:ind w:left="-426" w:right="-54" w:firstLine="18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0377805" cy="4105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7720" cy="4105440"/>
                          <a:chOff x="0" y="0"/>
                          <a:chExt cx="10377720" cy="410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77720" cy="41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3368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14228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114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14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880" y="114228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91440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142280"/>
                            <a:ext cx="834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28576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00" y="571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прос в ФНС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0" y="2400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1371600"/>
                            <a:ext cx="1715040" cy="12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ание договора о предоставлении имущества муниципальной казны во временное владение и пользование гражданам и юридическим лиц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1371600"/>
                            <a:ext cx="1714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ведение тор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2056680"/>
                            <a:ext cx="171468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ание договора о предоставлении имущества муниципальной казны с победителем тор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0" y="1828800"/>
                            <a:ext cx="64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8320" y="1368360"/>
                            <a:ext cx="171468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пределение рыночной стоимости объекта оц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0" y="205740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8320" y="2285280"/>
                            <a:ext cx="17146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ание договора о предоставлении имущества муниципальной казны во временное владение и пользование гражданам и юридическим лиц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120" y="1370880"/>
                            <a:ext cx="2171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нятие Думой города Пятигорска решения о предоставлении муниципального имущества в безвозмездное поль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0" y="2628360"/>
                            <a:ext cx="159948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ание договора о предоставлении имущества муниципальной казны во временное владение и пользование гражданам и юридическим лиц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2920" y="240048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1000" y="136764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ача в антимонопольный орган заявления о даче согласия на предоставление муниципальной пре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1720" y="2399760"/>
                            <a:ext cx="1487160" cy="17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ание договора о предоставлении имущества муниципальной казны во временное владение и пользование гражданам и юридическим лиц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1080" y="2628360"/>
                            <a:ext cx="68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0400" y="2400480"/>
                            <a:ext cx="180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8200" y="21718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5000" y="217188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8280" y="1828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0880" y="14760"/>
                            <a:ext cx="9129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41920" y="20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00" y="1476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7.15pt;height:323.25pt" coordorigin="0,0" coordsize="16343,6465">
                <v:rect id="shape_0" stroked="f" o:allowincell="f" style="position:absolute;left:0;top:0;width:16342;height:6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42,540" to="8243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2,1799" to="1222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2,1799" to="4466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2,1799" to="7342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42,1799" to="10942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62,1799" to="14364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2,1440" to="8242,17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2,1799" to="1436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03;top:4500;width:26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03;top:90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прос в ФНС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62;top:37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;top:2160;width:2700;height:1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исание договора о предоставлении имущества муниципальной казны во временное владение и пользование гражданам и юридическим лиц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2;top:2160;width:26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ведение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2;top:3239;width:2699;height:1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исание договора о предоставлении имущества муниципальной казны с победителем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2,2880" to="4471,3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3;top:2155;width:2699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пределение рыночной стоимости объекта 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2,3240" to="7342,35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3;top:3599;width:2699;height:1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исание договора о предоставлении имущества муниципальной казны во временное владение и пользование гражданам и юридическим лиц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3;top:2159;width:34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нятие Думой города Пятигорска решения о предоставлении муниципального имущества в безвозмездное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2;top:4139;width:2518;height:2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исание договора о предоставлении имущества муниципальной казны во временное владение и пользование гражданам и юридическим лиц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63,3780" to="9863,41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42;top:2154;width:34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ача в антимонопольный орган заявления о даче согласия на предоставление муниципальной префе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43;top:3779;width:2341;height:2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исание договора о предоставлении имущества муниципальной казны во временное владение и пользование гражданам и юридическим лиц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82;top:4139;width:10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43,3780" to="11845,41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62,3420" to="13464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03,3420" to="1580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02,2880" to="12741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5;top:23;width:1437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50;top:3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03;top:23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right="-54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Пятигорска                                                                                                                              С.П. Фоменко  </w:t>
      </w:r>
    </w:p>
    <w:sectPr>
      <w:type w:val="nextPage"/>
      <w:pgSz w:orient="landscape" w:w="16838" w:h="11906"/>
      <w:pgMar w:left="726" w:right="799" w:gutter="0" w:header="0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6:00Z</dcterms:created>
  <dc:creator>UnknownUser</dc:creator>
  <dc:description/>
  <cp:keywords/>
  <dc:language>en-US</dc:language>
  <cp:lastModifiedBy>user</cp:lastModifiedBy>
  <cp:lastPrinted>2017-07-20T11:00:00Z</cp:lastPrinted>
  <dcterms:modified xsi:type="dcterms:W3CDTF">2017-07-21T07:09:00Z</dcterms:modified>
  <cp:revision>110</cp:revision>
  <dc:subject/>
  <dc:title> </dc:title>
</cp:coreProperties>
</file>