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, (далее – Регламент) изменения, излож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гламента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«III. Состав, последовательность и сроки выполн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 для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ос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дача заявителю согласованного начальником муниципального учреждения «Управление имущественных отношений администрации города Пятигорска» акта согласования местоположения границы земельного участка в составе проекта межевого плана либо письм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согласовании местоположения границ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Юридическим фактом, инициирующим начало административной процедуры, является прием от заявителя ответственным исполнителем - специалистом муниципального учреждения «Управление имущественных отношений администрации города Пятигорска» заявления о согласовании местоположения границы земельного участка и документов, необходимых для предоставления услуг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5%D0%B3%D0%BB%D0%B0%D0%BC%D0%B5%D0%BD%D1%82%D1%8B%202016%5C%D0%A0%D0%B5%D0%B3%D0%BB%D0%B0%D0%BC%D0%B5%D0%BD%D1%82%20%D0%9F%D1%80%D0%B5%D0%BA%D1%80%D0%B0%D1%89.%D0%BF%D1%80%D0%B0%D0%B2%D0%B0%5C%D0%A0%D0%B5%D0%B3%D0%BB%D0%B0%D0%BC%D0%B5%D0%BD%D1%82%20%D0%9F%D1%80%D0%B5%D0%BA%D1%80%D0%B0%D1%89%D0%B5%D0%BD%D0%B8%D0%B5%20%D0%BF%D1%80%D0%B0%D0%B2%D0%B0%20%D0%BF%D0%BE%D0%BB%D0%BD.doc" \l "Par144%23Par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, при личном приеме или получение указанных документов почтовым от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Ответственный исполнитель - специалист муниципального учреждения «Управление имущественных отношений администрации города Пятигорска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олномочий лица, подписавшего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оводит проверку комплектности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5%D0%B3%D0%BB%D0%B0%D0%BC%D0%B5%D0%BD%D1%82%D1%8B%202016%5C%D0%A0%D0%B5%D0%B3%D0%BB%D0%B0%D0%BC%D0%B5%D0%BD%D1%82%20%D0%9F%D1%80%D0%B5%D0%BA%D1%80%D0%B0%D1%89.%D0%BF%D1%80%D0%B0%D0%B2%D0%B0%5C%D0%A0%D0%B5%D0%B3%D0%BB%D0%B0%D0%BC%D0%B5%D0%BD%D1%82%20%D0%9F%D1%80%D0%B5%D0%BA%D1%80%D0%B0%D1%89%D0%B5%D0%BD%D0%B8%D0%B5%20%D0%BF%D1%80%D0%B0%D0%B2%D0%B0%20%D0%BF%D0%BE%D0%BB%D0%BD.doc" \l "Par144%23Par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установлении фактов отсутствия документов, прилагаемых к заявлению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5%D0%B3%D0%BB%D0%B0%D0%BC%D0%B5%D0%BD%D1%82%D1%8B%202016%5C%D0%A0%D0%B5%D0%B3%D0%BB%D0%B0%D0%BC%D0%B5%D0%BD%D1%82%20%D0%9F%D1%80%D0%B5%D0%BA%D1%80%D0%B0%D1%89.%D0%BF%D1%80%D0%B0%D0%B2%D0%B0%5C%D0%A0%D0%B5%D0%B3%D0%BB%D0%B0%D0%BC%D0%B5%D0%BD%D1%82%20%D0%9F%D1%80%D0%B5%D0%BA%D1%80%D0%B0%D1%89%D0%B5%D0%BD%D0%B8%D0%B5%20%D0%BF%D1%80%D0%B0%D0%B2%D0%B0%20%D0%BF%D0%BE%D0%BB%D0%BD.doc" \l "Par144%23Par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 ответственный исполнитель - специалист муниципального учреждения «Управление имущественных отношений администрации города Пятигорска», осуществляющий прием документов, информирует заявителя о выявленных недостатках и предлагает принять меры по устранению препятствий для приема заявления о предоставлении услуги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административной процедурой осуществляет начальник муниципального учреждения «Управление имущественных отношений администрации города Пятигорска» в подчинении которых находятся должностные лица, специалисты, осуществляющие прие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настоящей административной процедуры является регистрац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Способом фиксации результата административной процедуры является регистрация поступившего заявления в электронной системе документооборота с проставлением регистрационного номера на заявлении с указанием даты приема и подписи ответственного должностного лица, принявшего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5. Максимальный срок приема документов составляет - 15 минут, регистрации заявления - в течение 1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Юридическим фактом, инициирующим начало административной процедуры, является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Ответственный исполнитель - специалист  муниципального учреждения «Управление имущественных отношений администрации города Пятигорска»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Федеральной службы государственной регистрации, кадастра и картографии с целью получения выписки из Единого государственного реестра недвижимости на земельный участок и объект недвижимости (при наличии объекта недвижим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3. Направление запросов осуществляется, в том числе, по каналам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получение от органов и организаций, участвующих в предоставлении муниципальной услуги, ответа на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Способом фиксации административной процедуры является: получение запрашиваемых документов либо мотивированный отказ в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7. Максимальный срок выполнения данного действия составляет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Рассмотрени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Юридическим фактом, инициирующим начало административной процедуры, является поступление ответственному исполнителю - специалист муниципального учреждения «Управление имущественных отношений администрации города Пятигорска» заявления, материалов для установления местоположения границы земельного участка и запрашив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При поступлении заявления и приложенных к нему документов ответственный исполнитель - специалист муниципального учреждения «Управление имущественных отношений администрации города Пятигорска» осуществляет их рассмотрение на предмет отсутствия оснований для отказа в предоставлении муниципальной услуги и обеспечивает согласование акта согласования местоположения границы земельного участка путем проставления подписи начальником муниципального учреждения «Управление имущественных отношений администрации города Пятигорска» и печати на акте согласования местоположения границ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При наличии оснований для отказа в предоставлении муниципальной услуги ответственный исполнитель - специалист муниципального учреждения «Управление имущественных отношений администрации города Пятигорска» обеспечивает подготовку, согласование и подписание в адрес заявителя соответствующего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4. Результатом настоящей административной процедуры явля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исьм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гласование акта согласования местоположения границы земельного участка путем проставления подписи начальником муниципального учреждения «Управление имущественных отношений администрации города Пятигорска» и печати на акте согласования местоположения границы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Способом фиксации результата административной процедуры явля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а бумажном носителе и направление в адрес заявителя письма об отказе в предоставлении муниципальной услуги, с присвоением письму регистрационного номера и занесением данного номера в базу данных в порядке делопроизводства и направление (вручение) его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акта согласования местоположения границ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2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5. Выдача заявителю согласованного акта согласования местоположения границы земельного участка в составе проекта межевого плана либо письма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Выдача согласованного акта согласования местоположения границы земельного участка либо письма об отказе в предоставлении муниципальной услуги производится ответственным исполнителем на личном при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Максимальный срок выполнения данного действия составляет 1 ден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T7"/>
          <w:sz w:val="28"/>
          <w:szCs w:val="28"/>
        </w:rPr>
        <w:t>В</w:t>
      </w:r>
      <w:r>
        <w:rPr>
          <w:rStyle w:val="T12"/>
          <w:sz w:val="28"/>
          <w:szCs w:val="28"/>
        </w:rPr>
        <w:t xml:space="preserve">нести изменения в Приложение 1 </w:t>
      </w:r>
      <w:r>
        <w:rPr>
          <w:sz w:val="28"/>
          <w:szCs w:val="28"/>
        </w:rPr>
        <w:t>к Регламенту</w:t>
      </w:r>
      <w:r>
        <w:rPr>
          <w:rStyle w:val="T12"/>
          <w:sz w:val="28"/>
          <w:szCs w:val="28"/>
        </w:rPr>
        <w:t xml:space="preserve"> изложив его в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________________ г.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</w:t>
      </w:r>
    </w:p>
    <w:p>
      <w:pPr>
        <w:pStyle w:val="Normal"/>
        <w:autoSpaceDE w:val="false"/>
        <w:jc w:val="right"/>
        <w:rPr/>
      </w:pPr>
      <w:r>
        <w:rPr/>
        <w:t>услуги «Согласование местоположения</w:t>
      </w:r>
    </w:p>
    <w:p>
      <w:pPr>
        <w:pStyle w:val="Normal"/>
        <w:autoSpaceDE w:val="false"/>
        <w:jc w:val="right"/>
        <w:rPr/>
      </w:pPr>
      <w:r>
        <w:rPr/>
        <w:t>границ земельного участк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СОГЛАСОВАНИЕ МЕСТОПОЛОЖЕНИЯ ГРАНИЦ ЗЕМЕЛЬНОГО УЧАСТКА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87"/>
        <w:gridCol w:w="452"/>
        <w:gridCol w:w="3267"/>
      </w:tblGrid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егистрация заявления и документов для предоставления услуги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â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â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ления 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â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явителю согласованного акта согласования местоположения границы земельного участка в составе проекта межевого плана либо письма об отказе в предоставлении муниципальной услуг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072"/>
      </w:tblGrid>
      <w:tr>
        <w:trPr>
          <w:trHeight w:val="322" w:hRule="atLeast"/>
        </w:trPr>
        <w:tc>
          <w:tcPr>
            <w:tcW w:w="4426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5072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С.П. Фом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7">
    <w:name w:val="T7"/>
    <w:qFormat/>
    <w:rPr/>
  </w:style>
  <w:style w:type="character" w:styleId="T12">
    <w:name w:val="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6:00Z</dcterms:created>
  <dc:creator>509</dc:creator>
  <dc:description/>
  <cp:keywords/>
  <dc:language>en-US</dc:language>
  <cp:lastModifiedBy>user</cp:lastModifiedBy>
  <cp:lastPrinted>2017-08-04T16:34:00Z</cp:lastPrinted>
  <dcterms:modified xsi:type="dcterms:W3CDTF">2017-08-07T12:14:00Z</dcterms:modified>
  <cp:revision>9</cp:revision>
  <dc:subject/>
  <dc:title/>
</cp:coreProperties>
</file>