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, (далее - Регламент) следующие изменения: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По тексту Регламента заменить словосочетание  «МФЦ» на «МБУ «МФЦ»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 пункта 2.6.1. Регламента изложить в следующей редакции: «2) копии правоустанавливающих документов на земельный участок, в случае, если указанные документы (их копии или сведения, содержащиеся в них) отсутствуют в Едином государственном реестре недвижимости»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6.4. Регламента дополнить подпунктом 3 следующего содержания: «3) в электронной форме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подпункте 1 пункта 2.7.1. Регламента словосочетание «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– в Управлении Федеральной службы государственной регистрации, кадастра и картографии» заменить на словосочетание «выписка из Единого государственного реестра недвижимости или уведомление об отсутствии запрашиваемых сведений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6 пункта 2.7.1. Регламента словосочетание «градостроительный план земельного участка» заменить на словосочета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, представленный для получен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пункт 5 пункта 2.9.2. Регламента изложить в следующей  редакции: «5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2.9.2. Регламента дополнить подпунктом 7 следующего содержания: «7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5 пункта 3.4.2. словосочетание «Единый государственный реестр прав на недвижимое имущество и сделок с ним» заменить на словосочетание «Единый государственный реестр недвижимости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одпункт 7 пункта 3.4.2. Регламента изложить в следующей  редакции: «7) проводит проверку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Бондаренко О.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                                                                    Л.Н.  Травне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1:00Z</dcterms:created>
  <dc:creator>Arch4</dc:creator>
  <dc:description/>
  <cp:keywords/>
  <dc:language>en-US</dc:language>
  <cp:lastModifiedBy>user</cp:lastModifiedBy>
  <cp:lastPrinted>2017-09-04T15:38:00Z</cp:lastPrinted>
  <dcterms:modified xsi:type="dcterms:W3CDTF">2017-09-11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