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                от 15.10.2015 г. № 392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июля 2015 года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                от 15.10.2015 г. № 3922, (далее - Регламент) следующие изменения: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 тексту Регламента заменить словосочетание  «МУ МФЦ» на «МБУ «МФЦ»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.4. Регламента дополнить подпунктом 3 следующего содержания: «3) с использованием Регионального портала предоставления государственных и муниципальных услуг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2.6. Регламента дополнить пунктом 2.6.6. следующего содержания: «2.6.6. Документы, предусмотренные частью 9 статьи 51 Градостроительного кодекса Российской Федерации, могут быть направлены в электронной форм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пункт 4 пункта 2.9.2. Регламента изложить в следующей  редакции: «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2.9.2. Регламента дополнить подпунктом 6 следующего содержания: «6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ункт 2.17.1. Регламента изложить в следующей редакции:                        «2.17.1. Муниципальная услуга предоставляется в электронном виде»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         Бондаренко О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 Травнев</w:t>
      </w:r>
    </w:p>
    <w:sectPr>
      <w:type w:val="nextPage"/>
      <w:pgSz w:w="11906" w:h="16838"/>
      <w:pgMar w:left="1985" w:right="567" w:gutter="0" w:header="0" w:top="1134" w:footer="0" w:bottom="39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E2A51D48747082B7390D98B6649f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1:00Z</dcterms:created>
  <dc:creator>Arch4</dc:creator>
  <dc:description/>
  <cp:keywords/>
  <dc:language>en-US</dc:language>
  <cp:lastModifiedBy>user</cp:lastModifiedBy>
  <cp:lastPrinted>2017-09-04T15:38:00Z</cp:lastPrinted>
  <dcterms:modified xsi:type="dcterms:W3CDTF">2017-09-11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