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 Пятигорска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«О внесении изменений в Административный регламент предоставления му</w:t>
        <w:softHyphen/>
        <w:t>ниципальной услуги «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», утвержден</w:t>
        <w:softHyphen/>
        <w:t xml:space="preserve">ный постановлением администрации города Пятигорска от 28.08.2017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06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постановления администрации города Пятигорска  «О внесении изменений в Административный регламент предоставления му</w:t>
        <w:softHyphen/>
        <w:t>ниципальной услуги «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», утвержден</w:t>
        <w:softHyphen/>
        <w:t xml:space="preserve">ный постановлением администрации города Пятигорска от 28.08.2017  № 3606»,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6.04.2018 г. по 04.05.2018 г. для проведения обсуждения в целях общественного контроля проектов муниципальных правовых акт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Н.А. В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6:00Z</dcterms:created>
  <dc:creator>RWT</dc:creator>
  <dc:description/>
  <cp:keywords/>
  <dc:language>en-US</dc:language>
  <cp:lastModifiedBy>*</cp:lastModifiedBy>
  <cp:lastPrinted>2017-07-19T19:20:00Z</cp:lastPrinted>
  <dcterms:modified xsi:type="dcterms:W3CDTF">2018-05-25T12:06:00Z</dcterms:modified>
  <cp:revision>2</cp:revision>
  <dc:subject/>
  <dc:title/>
</cp:coreProperties>
</file>