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дения общественного обсу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орода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Административный регламент предоставления го</w:t>
        <w:softHyphen/>
        <w:t>сударственной  услуги  «Предоставление ежемесячной денежной компенса</w:t>
        <w:softHyphen/>
        <w:t>ции расходов на оплату жилых помещений, отопления и освещения педаго</w:t>
        <w:softHyphen/>
        <w:t>гическим работникам муниципальных образовательных организаций города-курорта Пятигорска, проживающих и работающим в сельских населенных пунктах, рабочих поселках (поселках городского типа)», утвержденный по</w:t>
        <w:softHyphen/>
        <w:t>становлением администрации города Пятигорска от 02.04.2015 № 127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постановления администрации города Пятигорска «О внесении изменений в Административный регламент предоставления го</w:t>
        <w:softHyphen/>
        <w:t>сударственной  услуги  «Предоставление ежемесячной денежной компенса</w:t>
        <w:softHyphen/>
        <w:t>ции расходов на оплату жилых помещений, отопления и освещения педаго</w:t>
        <w:softHyphen/>
        <w:t>гическим работникам муниципальных образовательных организаций города-курорта Пятигорска, проживающих и работающим в сельских населенных пунктах, рабочих поселках (поселках городского типа)», утвержденный по</w:t>
        <w:softHyphen/>
        <w:t xml:space="preserve">становлением администрации города Пятигорска от 02.04.2015 № 1275»,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16.04.2018 г. по 04.05.2018 г. для проведения обсуждения в целях общественного контроля проектов муниципальных правовых актов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Н.А. Вас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07:00Z</dcterms:created>
  <dc:creator>RWT</dc:creator>
  <dc:description/>
  <cp:keywords/>
  <dc:language>en-US</dc:language>
  <cp:lastModifiedBy>*</cp:lastModifiedBy>
  <cp:lastPrinted>2017-07-19T19:20:00Z</cp:lastPrinted>
  <dcterms:modified xsi:type="dcterms:W3CDTF">2018-05-25T12:07:00Z</dcterms:modified>
  <cp:revision>2</cp:revision>
  <dc:subject/>
  <dc:title/>
</cp:coreProperties>
</file>