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>
          <w:bCs/>
        </w:rPr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признании утратившими силу постановлений администрации города Пятигорска: от 08.06.2010 № 2536; от 08.06.2010                № 2538; от 08.06.2010 № 2539; от 08.06.2010 № 2540; от 12.08.2010 № 3854; от 24.08.2010 № 4067; от 24.08.2010 № 4068»</w:t>
      </w:r>
    </w:p>
    <w:p>
      <w:pPr>
        <w:pStyle w:val="Normal"/>
        <w:ind w:left="-179" w:firstLine="719"/>
        <w:rPr>
          <w:bCs/>
        </w:rPr>
      </w:pPr>
      <w:r>
        <w:rPr>
          <w:bCs/>
        </w:rPr>
      </w:r>
    </w:p>
    <w:p>
      <w:pPr>
        <w:pStyle w:val="Normal"/>
        <w:ind w:left="-179" w:firstLine="719"/>
        <w:rPr>
          <w:bCs/>
        </w:rPr>
      </w:pPr>
      <w:r>
        <w:rPr/>
        <w:t>Настоящий проект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иведения нормативных правовых актов в соответствие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Normal"/>
        <w:ind w:left="-179" w:firstLine="719"/>
        <w:rPr>
          <w:bCs/>
        </w:rPr>
      </w:pPr>
      <w:r>
        <w:rPr>
          <w:bCs/>
        </w:rPr>
      </w:r>
    </w:p>
    <w:p>
      <w:pPr>
        <w:pStyle w:val="Normal"/>
        <w:ind w:left="-179" w:firstLine="719"/>
        <w:rPr>
          <w:szCs w:val="28"/>
        </w:rPr>
      </w:pPr>
      <w:r>
        <w:rPr/>
        <w:t>Настоящий документ признает утратившими силу постановления администрации города Пятигорска: от 08.06.2010 № 2536; от 08.06.2010                 № 2538; от 08.06.2010 № 2539; от 08.06.2010 № 2540; от 12.08.2010 № 3854; от 24.08.2010 № 4067; от 24.08.2010 № 4068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09.01.2018 г. по 08.02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01.2018 г. по 08.02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1-22T09:40:00Z</cp:lastPrinted>
  <dcterms:modified xsi:type="dcterms:W3CDTF">2018-01-22T07:14:00Z</dcterms:modified>
  <cp:revision>26</cp:revision>
  <dc:subject/>
  <dc:title>ПОЯСНИТЕЛЬНАЯ ЗАПИСКА</dc:title>
</cp:coreProperties>
</file>