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96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Полное государственное обеспечение детей-сирот и детей, оставшихся без попечения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остановлением администрации города Пятигорска от 09.10.2015 № 3823</w:t>
      </w:r>
    </w:p>
    <w:p>
      <w:pPr>
        <w:pStyle w:val="Normal"/>
        <w:spacing w:lineRule="exact" w:line="240" w:before="0" w:after="9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администрации города Пятигорска от 09.10.2015 № 3823 «Об утверждении Административного регламента предоставления муниципальной услуги «Полное государственное обеспечение детей-сирот и детей, оставшихся без попечения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в части изменения графика работы администрации города Пятигорска и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шеуказанного постановления в части досудебного обжалования действий органа, предоставляющего муниципальную услугу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4.06.2018 г. по 18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04.06.2018 г. по 18.06.2018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109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8(8793) 33-12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inform6</cp:lastModifiedBy>
  <cp:lastPrinted>2018-05-31T14:43:00Z</cp:lastPrinted>
  <dcterms:modified xsi:type="dcterms:W3CDTF">2018-06-04T07:46:00Z</dcterms:modified>
  <cp:revision>25</cp:revision>
  <dc:subject/>
  <dc:title>АДМИНИСТРАЦИЯ</dc:title>
</cp:coreProperties>
</file>