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 проекту постановления администрации города Пятигорска о внесении изменений в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Настоящий проект предполагает внесение изменений в график приема юридических лиц при предоставлении муниципальной услуги «Выдача разрешения на право организации розничного рынка на территории муниципального образования города-курорта Пятигорска» и порядок обжалования решений и действий (бездействия) при оказании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проведения обсуждения: с 30.03.2018 г. по 14.04.2018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0.03.2018 г. по 14.04.2018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ород Пятигорск, площадь Ленина, дом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42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8-4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40:00Z</dcterms:created>
  <dc:creator>user</dc:creator>
  <dc:description/>
  <cp:keywords/>
  <dc:language>en-US</dc:language>
  <cp:lastModifiedBy>user</cp:lastModifiedBy>
  <dcterms:modified xsi:type="dcterms:W3CDTF">2018-03-30T12:48:00Z</dcterms:modified>
  <cp:revision>1</cp:revision>
  <dc:subject/>
  <dc:title>ПОЯСНИТЕЛЬНАЯ ЗАПИСКА</dc:title>
</cp:coreProperties>
</file>