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роект разработан в соответствии с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документ вносит изменения в Административный регламент предоставления государственной услуги «Назначение и выплата ежегодного социального пособия на проезд студен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 проведения обсуждения: с 04.07.2018 г. по 18.07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04.07.2018 г. по 18.07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0:00Z</dcterms:created>
  <dc:creator>inform6</dc:creator>
  <dc:description/>
  <dc:language>en-US</dc:language>
  <cp:lastModifiedBy>inform6</cp:lastModifiedBy>
  <dcterms:modified xsi:type="dcterms:W3CDTF">2018-07-02T11:50:00Z</dcterms:modified>
  <cp:revision>1</cp:revision>
  <dc:subject/>
  <dc:title/>
</cp:coreProperties>
</file>