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48"/>
        <w:jc w:val="both"/>
        <w:rPr/>
      </w:pPr>
      <w:r>
        <w:rPr>
          <w:sz w:val="28"/>
        </w:rPr>
        <w:t xml:space="preserve">к проекту постановления </w:t>
      </w: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«Назначение и выплата единовременного пособия усыновителям», утвержденный постановлением администрации города Пятигорска от 19.10.2015 № 3942»</w:t>
      </w:r>
    </w:p>
    <w:p>
      <w:pPr>
        <w:pStyle w:val="Normal"/>
        <w:spacing w:lineRule="exact" w:line="240" w:before="0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работан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ода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480"/>
        <w:ind w:left="0" w:firstLine="703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астоящий документ вносит изменения в пункт 2.8 постановления администрации города Пятигорска от 19.10.2015 № 3942 «Об утверждении Административного регламента предоставления муниципальной услуги «Назначение и выплата единовременного пособия усыновителям» в части исключения из пункта 2.8. Административного регламента слов «тексты документов написаны неразборчиво;»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480"/>
        <w:ind w:lef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Срок проведения обсуждения: с 05.07.2018 г. по 19.07.2018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иема предложений по проекту: с 05.07.2018 г. по 19.07.2018 г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для направления предложений: 357500, Ставропольский край, г.Пятигорск, пл.Ленина, 2, каб.109.</w:t>
      </w:r>
    </w:p>
    <w:p>
      <w:pPr>
        <w:pStyle w:val="Normal"/>
        <w:ind w:right="176" w:firstLine="708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opeka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pyatigorsk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right="176" w:firstLine="708"/>
        <w:rPr>
          <w:sz w:val="28"/>
          <w:szCs w:val="28"/>
        </w:rPr>
      </w:pPr>
      <w:r>
        <w:rPr>
          <w:sz w:val="28"/>
          <w:szCs w:val="28"/>
        </w:rPr>
        <w:t>Контактный телефон: 8(8793) 33-12-50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отделом опеки, </w:t>
      </w:r>
    </w:p>
    <w:p>
      <w:pPr>
        <w:pStyle w:val="Normal"/>
        <w:jc w:val="both"/>
        <w:rPr/>
      </w:pPr>
      <w:r>
        <w:rPr>
          <w:sz w:val="28"/>
        </w:rPr>
        <w:t>попечительства и по дел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овершеннолетних  администрации</w:t>
      </w:r>
    </w:p>
    <w:p>
      <w:pPr>
        <w:pStyle w:val="Normal"/>
        <w:jc w:val="both"/>
        <w:rPr/>
      </w:pPr>
      <w:r>
        <w:rPr>
          <w:sz w:val="28"/>
        </w:rPr>
        <w:t>города Пятигорска                                                                                Т.Г.Ганоль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-pyatigor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2:00Z</dcterms:created>
  <dc:creator>OOP</dc:creator>
  <dc:description/>
  <cp:keywords/>
  <dc:language>en-US</dc:language>
  <cp:lastModifiedBy>inform6</cp:lastModifiedBy>
  <cp:lastPrinted>2018-07-05T10:42:00Z</cp:lastPrinted>
  <dcterms:modified xsi:type="dcterms:W3CDTF">2018-07-05T07:44:00Z</dcterms:modified>
  <cp:revision>20</cp:revision>
  <dc:subject/>
  <dc:title>АДМИНИСТРАЦИЯ</dc:title>
</cp:coreProperties>
</file>