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ConsPlusTitle"/>
        <w:spacing w:lineRule="exact" w:line="240" w:before="0" w:after="48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Административного регламента предоставления муниципальной услуги «Предоставление прав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Настоящий проект определяет сроки и последовательность действий (административных процедур) при предоставлении муниципальной услуги «Предоставление прав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в соответствии с постановлением администрации города Пятигорска от 15.07.2018 № 356 «О размещении нестационарных торговых объектов и нестационарных объектов по предоставлению услуг на земельных участках, в зданиях строениях, сооружениях, находящихся в муниципальной собственности города-курорта Пятигорска; о признании утратившими силу постановления администрации города Пятигорска от 03.04.2014 г. № 980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0.03.2018 г. по 14.04.2018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0.03.2018 г. по 14.04.2018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ород Пятигорск, площадь Ленина, дом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42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</w:t>
      </w:r>
      <w:r>
        <w:rPr>
          <w:rFonts w:cs="Times New Roman" w:ascii="Times New Roman" w:hAnsi="Times New Roman"/>
          <w:sz w:val="28"/>
          <w:szCs w:val="28"/>
          <w:lang w:val="en-US"/>
        </w:rPr>
        <w:t>28-4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8:00Z</dcterms:created>
  <dc:creator>user</dc:creator>
  <dc:description/>
  <cp:keywords/>
  <dc:language>en-US</dc:language>
  <cp:lastModifiedBy>user</cp:lastModifiedBy>
  <dcterms:modified xsi:type="dcterms:W3CDTF">2018-03-30T12:29:00Z</dcterms:modified>
  <cp:revision>4</cp:revision>
  <dc:subject/>
  <dc:title>ПОЯСНИТЕЛЬНАЯ ЗАПИСКА</dc:title>
</cp:coreProperties>
</file>