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rmal1"/>
        <w:jc w:val="both"/>
        <w:rPr/>
      </w:pPr>
      <w:r>
        <w:rPr>
          <w:szCs w:val="28"/>
        </w:rPr>
        <w:t>к проекту постановления администрации г. Пятигорска «</w:t>
      </w:r>
      <w:r>
        <w:rPr>
          <w:bCs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(далее – регламент) разработан в соответствии с Федеральным законом  </w:t>
      </w:r>
      <w:r>
        <w:rPr>
          <w:color w:val="000000"/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города Пятигорска  от 08.02.2012 г. № 403  «О Порядке разработки и утверждения административных регламентов предоставления муниципальных услуг»,</w:t>
      </w:r>
      <w:r>
        <w:rPr>
          <w:sz w:val="28"/>
          <w:szCs w:val="28"/>
        </w:rPr>
        <w:t xml:space="preserve"> Уставом муниципального образования города - курорта Пятигорска</w:t>
      </w:r>
      <w:r>
        <w:rPr/>
        <w:t xml:space="preserve"> </w:t>
      </w:r>
      <w:r>
        <w:rPr>
          <w:sz w:val="28"/>
          <w:szCs w:val="28"/>
        </w:rPr>
        <w:t xml:space="preserve">в целях повышения качества и доступности  муниципальной услуги, создания комфортных условий для ее получателей.  Регламент определяет сроки и последовательность действий при предоставлении муниципальной услуги и возможность ее предоставления в электронном виде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осуществляют образовательные организации, указанные в Приложении № 1 проекта реглам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оведения обсуждения: с 12.07.2018 г. по 26.07.2018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2.07.2018 г. по 26.07.2018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ятигорск, пл. Ленина, 2, каб. 21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j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актный телефон:  8(8793) 33-28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Times New Roman" w:hAnsi="Times New Roman"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jati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44:00Z</dcterms:created>
  <dc:creator>Admin</dc:creator>
  <dc:description/>
  <cp:keywords/>
  <dc:language>en-US</dc:language>
  <cp:lastModifiedBy>*</cp:lastModifiedBy>
  <dcterms:modified xsi:type="dcterms:W3CDTF">2018-07-11T07:36:00Z</dcterms:modified>
  <cp:revision>3</cp:revision>
  <dc:subject/>
  <dc:title/>
</cp:coreProperties>
</file>