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ватизация жилых помещений муниципального жилищного фонда» утвержденный постановлением администрации города Пятигорска от 26.10.2015 г. № 4042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пункт 1.3.1 раздела 1 постановления администрации города Пятигорска от 26.10.2015 № 4043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8.07.2018 г. по 03.08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07.2018 г. по 03.08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103</dc:creator>
  <dc:description/>
  <dc:language>en-US</dc:language>
  <cp:lastModifiedBy>яяя</cp:lastModifiedBy>
  <dcterms:modified xsi:type="dcterms:W3CDTF">2018-07-17T12:19:00Z</dcterms:modified>
  <cp:revision>2</cp:revision>
  <dc:subject/>
  <dc:title>ПОЯСНИТЕЛЬНАЯ ЗАПИСКА</dc:title>
</cp:coreProperties>
</file>