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1"/>
        <w:jc w:val="both"/>
        <w:rPr/>
      </w:pPr>
      <w:r>
        <w:rPr>
          <w:szCs w:val="28"/>
        </w:rPr>
        <w:t>к проекту постановления администрации г. Пятигорска «Зачисление в муниципальную общеобразовательную организацию, а также организацию дополнительного образования, расположенную на территории города-курорта Пяти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числение в муниципальную общеобразовательную организацию, а также организацию дополнительного образования, расположенную на территории города-курорта Пятигорс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– регламент) разработан в соответствии с Федеральным законом  </w:t>
      </w:r>
      <w:r>
        <w:rPr>
          <w:color w:val="000000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Пятигорска  от 08.02.2012 г. № 403  «О Порядке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Уставом муниципального образования города - курорта Пятигорска</w:t>
      </w:r>
      <w:r>
        <w:rPr/>
        <w:t xml:space="preserve"> </w:t>
      </w:r>
      <w:r>
        <w:rPr>
          <w:sz w:val="28"/>
          <w:szCs w:val="28"/>
        </w:rPr>
        <w:t xml:space="preserve">в целях повышения качества и доступности  муниципальной услуги, создания комфортных условий для ее получателей.  Регламент определяет сроки и последовательность действий при предоставлении муниципальной услуги и возможность ее предоставления в электронном виде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ют образовательные организации, указанные в Приложении № 1 проекта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04.04.2018 г. по 04.05.2018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4.04.2018 г. по 04.05.2018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4:00Z</dcterms:created>
  <dc:creator>Admin</dc:creator>
  <dc:description/>
  <cp:keywords/>
  <dc:language>en-US</dc:language>
  <cp:lastModifiedBy>*</cp:lastModifiedBy>
  <dcterms:modified xsi:type="dcterms:W3CDTF">2018-04-02T10:44:00Z</dcterms:modified>
  <cp:revision>2</cp:revision>
  <dc:subject/>
  <dc:title/>
</cp:coreProperties>
</file>