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0.08.2018 № 3225.</w:t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е в подпункт 2.6.1. пункта 2.6 Раздела 2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8.2018 г. по 14.09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8.2018 г. по 14.09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8-30T14:55:00Z</cp:lastPrinted>
  <dcterms:modified xsi:type="dcterms:W3CDTF">2018-08-31T06:10:00Z</dcterms:modified>
  <cp:revision>27</cp:revision>
  <dc:subject/>
  <dc:title>ПОЯСНИТЕЛЬНАЯ ЗАПИСКА</dc:title>
</cp:coreProperties>
</file>