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Пятигорска «Об утверждении Административного регламента предоставления муниципальной услуги «Выдача Социальных карт определенным категориям граждан»; о признании утратившими силу постановлений администрации города Пятигорска: 04.12.2015 № 5560, от 15.08.2016 № 3100, от 16.12.2016 № 5121, от 30.05.2018 № 1863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утверждает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9.2018 г. по 26.09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9.2018 г. по 26.09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8-09-12T16:49:00Z</cp:lastPrinted>
  <dcterms:modified xsi:type="dcterms:W3CDTF">2018-09-13T08:00:00Z</dcterms:modified>
  <cp:revision>37</cp:revision>
  <dc:subject/>
  <dc:title/>
</cp:coreProperties>
</file>