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е и аннулирование адресов земельным участкам, зданиям, строениям, сооружениям» и признании утратившим силу постановления администрации города Пятигорска от 28.07.2016 № 279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умент заменяет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№ 2797, в целях приведения его в соответствие с действующим законодательств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1.09.2018 г. по 04.10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1.09.2018 г. по 04.10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3575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Ставропольский</w:t>
      </w:r>
      <w:r>
        <w:rPr>
          <w:rFonts w:cs="Times New Roman" w:ascii="Times New Roman" w:hAnsi="Times New Roman"/>
          <w:sz w:val="28"/>
          <w:szCs w:val="28"/>
        </w:rPr>
        <w:t xml:space="preserve"> край, г. Пятигорск, пл. Ленина, 2, каб. 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95-36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6:00Z</dcterms:created>
  <dc:creator>inform6</dc:creator>
  <dc:description/>
  <dc:language>en-US</dc:language>
  <cp:lastModifiedBy>inform6</cp:lastModifiedBy>
  <dcterms:modified xsi:type="dcterms:W3CDTF">2018-09-21T11:48:00Z</dcterms:modified>
  <cp:revision>2</cp:revision>
  <dc:subject/>
  <dc:title/>
</cp:coreProperties>
</file>