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; о признании утратившими силу постановлений администрации города Пятигорска: от 09.10.2015 № 3821, от 15.08.2016 № 3096, от 16.12.2016 № 5116, от 30.05.2018 № 1865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коном Ставропольского края от 16 марта 2006 г. № 13-кз «О некоторых вопросах в области жилищных отношений в Ставропольском крае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утверждает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10.2018 г. по 25.10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10.2018 г. по 25.10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10-11T09:07:00Z</cp:lastPrinted>
  <dcterms:modified xsi:type="dcterms:W3CDTF">2018-10-11T06:08:00Z</dcterms:modified>
  <cp:revision>38</cp:revision>
  <dc:subject/>
  <dc:title/>
</cp:coreProperties>
</file>