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б утверждении Административного регламента предоставления муниципальной услуги «Выдача Социальных курортных карт определенным категориям граждан»; о признании утратившими силу постановлений администрации города Пятигорска: от 04.12.2015 № 5561, от 15.08.2016 № 3095, от 16.12.2016 № 5117, от 30.05.2018 № 1862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утверждает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ыдача Социальных курорт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10.2018 г. по 25.10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10.2018 г. по 25.10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10-11T09:19:00Z</cp:lastPrinted>
  <dcterms:modified xsi:type="dcterms:W3CDTF">2018-10-11T06:23:00Z</dcterms:modified>
  <cp:revision>40</cp:revision>
  <dc:subject/>
  <dc:title/>
</cp:coreProperties>
</file>