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№ 364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справок, подтверждающих право бесплатного проезда в городском пассажирском автобусном транспорте,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18 г. по 21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18 г. по 21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User</cp:lastModifiedBy>
  <cp:lastPrinted>2018-04-06T14:16:00Z</cp:lastPrinted>
  <dcterms:modified xsi:type="dcterms:W3CDTF">2018-11-07T07:56:00Z</dcterms:modified>
  <cp:revision>38</cp:revision>
  <dc:subject/>
  <dc:title/>
</cp:coreProperties>
</file>