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, утвержденный постановлением администрации города Пятигорска                от 11.03.2016 № 76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.11.2018 г. по 21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11.2018 г. по 21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Первомайская, 89а, каб.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User</cp:lastModifiedBy>
  <cp:lastPrinted>2018-04-06T14:16:00Z</cp:lastPrinted>
  <dcterms:modified xsi:type="dcterms:W3CDTF">2018-11-07T07:57:00Z</dcterms:modified>
  <cp:revision>41</cp:revision>
  <dc:subject/>
  <dc:title/>
</cp:coreProperties>
</file>