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», утвержденный постановлением администрации города Пятигорска от 10.10.2018 № 3910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11.2018 г. по 21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1.2018 г. по 21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User</cp:lastModifiedBy>
  <cp:lastPrinted>2018-04-06T14:18:00Z</cp:lastPrinted>
  <dcterms:modified xsi:type="dcterms:W3CDTF">2018-11-07T06:57:00Z</dcterms:modified>
  <cp:revision>38</cp:revision>
  <dc:subject/>
  <dc:title/>
</cp:coreProperties>
</file>