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ConsPlusTitle"/>
        <w:spacing w:lineRule="exact" w:line="240" w:before="0" w:after="480"/>
        <w:ind w:firstLine="709"/>
        <w:jc w:val="both"/>
        <w:rPr/>
      </w:pPr>
      <w:r>
        <w:rPr>
          <w:b w:val="false"/>
          <w:sz w:val="28"/>
          <w:szCs w:val="28"/>
        </w:rPr>
        <w:t>к проекту Административного регламента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астоящий проект определяет сроки и последовательность действий (административных процедур) при предоставлении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в соответствии с постановлением администрации города Пятигорска от 15.07.2018 № 356 «О размещении нестационарных торговых объектов и нестационарных объектов по предоставлению услуг на земельных участках, в зданиях строениях, сооружениях, находящихся в муниципальной собственности города-курорта Пятигорска; о признании утратившими силу постановления администрации города Пятигорска от 03.04.2014 г. № 980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18 г. по 21.11.2018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18 г. по 21.11.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ород Пятигорск, площадь Ленина, дом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42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8-4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торговли, бытов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ащиты прав потребителей                                                 И.И.Ник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2:00Z</dcterms:created>
  <dc:creator>user</dc:creator>
  <dc:description/>
  <cp:keywords/>
  <dc:language>en-US</dc:language>
  <cp:lastModifiedBy>user</cp:lastModifiedBy>
  <dcterms:modified xsi:type="dcterms:W3CDTF">2018-11-07T08:46:00Z</dcterms:modified>
  <cp:revision>3</cp:revision>
  <dc:subject/>
  <dc:title>ПОЯСНИТЕЛЬНАЯ ЗАПИСКА</dc:title>
</cp:coreProperties>
</file>