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«О внесении изменений в Административный регламент предоставления муниципальной услуги «Выдача заверенных копий документов», утверждённый   постановлением   администрации   города  Пятигорска  от 06.08.2012 № 323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оект разработан в соответствии со вступившими в силу изменениями Федерального закона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умент утверждает внесения измен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 3 пункта 2.7 Административного регламента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черпывающий перечень документов, необходимых в соответствии </w:t>
      </w:r>
      <w:r>
        <w:rPr>
          <w:rFonts w:cs="Times New Roman" w:ascii="Times New Roman" w:hAnsi="Times New Roman"/>
          <w:sz w:val="28"/>
          <w:szCs w:val="28"/>
        </w:rPr>
        <w:t>с действующими нормативными правовыми акт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предоставления муниципальной услуги и услуги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 3 пункта 5.2.1 раздела  5 Административного регламента  «Досудебное (внесудебное) обжалования заявителем решений и действий (бездействий) органа предоставляющего муниципальную   услугу, многофункционального центра, а также их должностных лиц, работ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проведения обсуждения: с 12.11.2018г. по 23.11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приема предложений по проекту: с 12.11.2018г. по 23.11.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рес для направления предложений: 357500, Ставропольский край, город-курорт Пятигорск, площадь Ленина, дом 2 каб.4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актный телефон: 8(8793)33-24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 предложения носят рекомендательный характер.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общим отделом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ятигорска</w:t>
        <w:tab/>
        <w:tab/>
        <w:tab/>
        <w:t xml:space="preserve">                           С.В.Копылова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2:00Z</dcterms:created>
  <dc:creator>user</dc:creator>
  <dc:description/>
  <dc:language>en-US</dc:language>
  <cp:lastModifiedBy>User</cp:lastModifiedBy>
  <cp:lastPrinted>2018-04-19T16:40:00Z</cp:lastPrinted>
  <dcterms:modified xsi:type="dcterms:W3CDTF">2018-11-13T09:12:00Z</dcterms:modified>
  <cp:revision>2</cp:revision>
  <dc:subject/>
  <dc:title/>
</cp:coreProperties>
</file>