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№ 206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а-курорта Пяти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доку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 изменения и до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4.11.2018 г. по 28.11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4.11.2018 г. по 28.11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для направления предложений: 357500, Ставропольский край, г. Пятигорск, площадь Ленина, 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k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umpay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тактный телефон: 8 (8793)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91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Е.С. Пантелеев</w:t>
      </w:r>
    </w:p>
    <w:sectPr>
      <w:type w:val="nextPage"/>
      <w:pgSz w:w="11906" w:h="16838"/>
      <w:pgMar w:left="1701" w:right="850" w:gutter="0" w:header="0" w:top="82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07:00Z</dcterms:created>
  <dc:creator>inform6</dc:creator>
  <dc:description/>
  <cp:keywords/>
  <dc:language>en-US</dc:language>
  <cp:lastModifiedBy>Solovyeva</cp:lastModifiedBy>
  <cp:lastPrinted>2018-04-16T10:56:00Z</cp:lastPrinted>
  <dcterms:modified xsi:type="dcterms:W3CDTF">2018-11-14T11:27:00Z</dcterms:modified>
  <cp:revision>13</cp:revision>
  <dc:subject/>
  <dc:title/>
</cp:coreProperties>
</file>