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>, утвержденный постановлением администрации города Пятигорска от 19.01.2016 № 14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>, утвержденный постановлением администрации города Пятигорска от 19.01.2016 № 140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8-11-15T09:33:00Z</cp:lastPrinted>
  <dcterms:modified xsi:type="dcterms:W3CDTF">2018-11-15T06:33:00Z</dcterms:modified>
  <cp:revision>14</cp:revision>
  <dc:subject/>
  <dc:title>ПОЯСНИТЕЛЬНАЯ ЗАПИСКА</dc:title>
</cp:coreProperties>
</file>