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Пятигорска «О внесении изменений в Административный регламент предоставления муниципальной услуги «Выдача справок, подтверждающих право бесплатного проезда в городском электрическом транспорте, и справок, подтверждающих право бесплатного проезда в городском пассажирском автобусном транспорте, определенным категориям граждан», утвержденный постановлением администрации города Пятигорска от 25.09.2015 г. № 3647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Выдача справок, подтверждающих право бесплатного проезда в городском электрическом транспорте, и справок, подтверждающих право бесплатного проезда в городском пассажирском автобусном транспорте, определенным категориям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6.04.2018 г. по 20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6.04.2018 г. по 20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inform6</cp:lastModifiedBy>
  <cp:lastPrinted>2016-06-24T11:41:00Z</cp:lastPrinted>
  <dcterms:modified xsi:type="dcterms:W3CDTF">2018-04-09T08:49:00Z</dcterms:modified>
  <cp:revision>30</cp:revision>
  <dc:subject/>
  <dc:title/>
</cp:coreProperties>
</file>