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spacing w:lineRule="exact" w:line="240" w:before="0" w:after="0"/>
        <w:jc w:val="both"/>
        <w:rPr/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, утвержденный постановлением админи-страции города Пятигорска от 29.10.2015 г. № 499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вязи со вступившими в силу изменениями в 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, утвержденный постановлением админи-страции города Пятигорска от 29.10.2015 № 4994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6.11.2018 г. по 30.11.2018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6.11.2018 г. по 30.11.2018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62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0"/>
            <w:szCs w:val="20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muuiogpyatigors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9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8:00Z</dcterms:created>
  <dc:creator>Admin</dc:creator>
  <dc:description/>
  <cp:keywords/>
  <dc:language>en-US</dc:language>
  <cp:lastModifiedBy>509</cp:lastModifiedBy>
  <cp:lastPrinted>2018-11-15T08:47:00Z</cp:lastPrinted>
  <dcterms:modified xsi:type="dcterms:W3CDTF">2018-11-15T05:47:00Z</dcterms:modified>
  <cp:revision>17</cp:revision>
  <dc:subject/>
  <dc:title>ПОЯСНИТЕЛЬНАЯ ЗАПИСКА</dc:title>
</cp:coreProperties>
</file>