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/>
        <w:t>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, утвержденный постановлением администрации города Пятигорска от 02.03.2017 № 729»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 также постановления Губернатора Ставропольского края от 02 ноября 2018 г. № 368 «О внесении изменений в Порядок присвоения звания «Ветеран труда Ставропольского края», утвержденный постановлением Губернатора Ставропольского края от 01 июля 2014 г. № 356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2.6.1., 2.7., и 2.10. раздела 2, а также в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>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</w:t>
      </w:r>
      <w:r>
        <w:rPr>
          <w:szCs w:val="28"/>
        </w:rPr>
        <w:t xml:space="preserve">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11.2018 г. по 03.12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11.2018 г. по 03.12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10T10:48:00Z</cp:lastPrinted>
  <dcterms:modified xsi:type="dcterms:W3CDTF">2018-11-16T08:00:00Z</dcterms:modified>
  <cp:revision>38</cp:revision>
  <dc:subject/>
  <dc:title>ПОЯСНИТЕЛЬНАЯ ЗАПИСКА</dc:title>
</cp:coreProperties>
</file>