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№3486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</w:t>
        <w:tab/>
        <w:t>Т.Н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cp:keywords/>
  <dc:language>en-US</dc:language>
  <cp:lastModifiedBy>opos 12</cp:lastModifiedBy>
  <cp:lastPrinted>2018-11-16T17:12:00Z</cp:lastPrinted>
  <dcterms:modified xsi:type="dcterms:W3CDTF">2018-11-16T14:12:00Z</dcterms:modified>
  <cp:revision>7</cp:revision>
  <dc:subject/>
  <dc:title>ПОЯСНИТЕЛЬНАЯ ЗАПИСКА</dc:title>
</cp:coreProperties>
</file>