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б утверждении  </w:t>
      </w:r>
      <w:r>
        <w:rPr>
          <w:color w:val="000000"/>
          <w:sz w:val="28"/>
          <w:szCs w:val="28"/>
        </w:rPr>
        <w:t>Административного регламента предоставления государственной услуги «Назначение единовременного пособия беременной жене военнослужащего, проходящего военную службу по призыву», о признании утратившим силу постановления администрации города Пятигорска от 05.11.2014 № 4037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утверждает Административный регламент предоставления государственной услуги </w:t>
      </w:r>
      <w:r>
        <w:rPr>
          <w:color w:val="000000"/>
          <w:sz w:val="28"/>
          <w:szCs w:val="28"/>
        </w:rPr>
        <w:t>«Назначение единовременного пособия беременной жене военнослужащего, проходящего военную службу по призыву» и признает утратившим силу постановление администрации города Пятигорска от 05.11.2014 № 403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6.11.2018 г. по 30.11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6.11.2018 г. по 30.11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5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Т.Н. Пав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10:00Z</dcterms:created>
  <dc:creator>Admin</dc:creator>
  <dc:description/>
  <cp:keywords/>
  <dc:language>en-US</dc:language>
  <cp:lastModifiedBy>opos 10</cp:lastModifiedBy>
  <cp:lastPrinted>2018-11-16T16:44:00Z</cp:lastPrinted>
  <dcterms:modified xsi:type="dcterms:W3CDTF">2018-11-16T14:17:00Z</dcterms:modified>
  <cp:revision>5</cp:revision>
  <dc:subject/>
  <dc:title>ПОЯСНИТЕЛЬНАЯ ЗАПИСКА</dc:title>
</cp:coreProperties>
</file>