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постановления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Т.Н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200062.0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cp:keywords/>
  <dc:language>en-US</dc:language>
  <cp:lastModifiedBy>opos 12</cp:lastModifiedBy>
  <cp:lastPrinted>2018-11-16T17:14:00Z</cp:lastPrinted>
  <dcterms:modified xsi:type="dcterms:W3CDTF">2018-11-16T14:15:00Z</dcterms:modified>
  <cp:revision>8</cp:revision>
  <dc:subject/>
  <dc:title>ПОЯСНИТЕЛЬНАЯ ЗАПИСКА</dc:title>
</cp:coreProperties>
</file>