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проекту постановления «О внесении изменений в Административный регламент предоставления государственной услуги «Назначение и выплата государственной социальной помощи населению в городе-курорте Пятигорске Ставропольского края», утвержденный постановлением администрации города Пятигорска от 03.09.2018 № 3387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ий проект постановления разработан в соответствии 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ом министерства труда и социальной защиты населения Ставропольского края от 4 июля 2018 года № 289 «О внесении изменений в некоторые типовые административные регламенты предоставления органом труда и социальной защиты населения администрации муниципального района (городского округа) Ставропольского края государственных услуг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 июля 2010 г. № 210-ФЗ «Об организации предоставления государственных и муниципальных услуг», Уставом муниципального образования города-курорта Пятигорс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ий документ вносит изменения в Административный регламент предоставления государственной услуги «Назначение и выплата государственной социальной помощи населению в городе-курорте Пятигорске Ставрополь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 проведения обсуждения: с 19.11.2018 г. по 03.12.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приема предложений по проекту: с 19.11.2018 г. по 03.12.2018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рес для направления предложений: 357500, Ставропольский край, г. Пятигорск, ул. Первомайская, 89а, каб.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 (8793) 39-08-2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7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04:00Z</dcterms:created>
  <dc:creator>inform6</dc:creator>
  <dc:description/>
  <dc:language>en-US</dc:language>
  <cp:lastModifiedBy>inform6</cp:lastModifiedBy>
  <dcterms:modified xsi:type="dcterms:W3CDTF">2019-07-02T08:04:00Z</dcterms:modified>
  <cp:revision>1</cp:revision>
  <dc:subject/>
  <dc:title/>
</cp:coreProperties>
</file>