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ризнание малоимущими семей или малоимущими одиноко проживающих граждан», утвержденный постановлением администрации города Пятигорска от 09.10.2017 № 446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документ вносит изменения в Административный регламент предоставления государственной услуги «Признание малоимущими семей или малоимущими одиноко проживающих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 проведения обсуждения: с 19.11.2018 г. по 03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19.11.2018 г. по 03.12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2:00Z</dcterms:created>
  <dc:creator>inform6</dc:creator>
  <dc:description/>
  <dc:language>en-US</dc:language>
  <cp:lastModifiedBy>inform6</cp:lastModifiedBy>
  <dcterms:modified xsi:type="dcterms:W3CDTF">2019-07-02T08:03:00Z</dcterms:modified>
  <cp:revision>1</cp:revision>
  <dc:subject/>
  <dc:title/>
</cp:coreProperties>
</file>