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государственной услуги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утвержденный постановлением администрации города Пятигорска от 03.09.2018 № 3386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проект постановления разработан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труда и социальной защиты населения Ставропольского края от 4 июля 2018 года № 289 «О внесении изменений в некоторые типовые административные регламенты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ых услуг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м законом от 27 июля 2010 г. № 210-ФЗ «Об организации предоставления государственных и муниципальных услуг», Уставом муниципального образования города-курорта Пяти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документ вносит изменения в Административный регламент предоставления государственной услуги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 проведения обсуждения: с 19.11.2018 г. по 03.12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предложений по проекту: с 19.11.2018 г. по 03.12.2018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 для направления предложений: 357500, Ставропольский край, г. Пятигорск, ул. Первомайская, 89а, каб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8793) 39-08-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58:00Z</dcterms:created>
  <dc:creator>inform6</dc:creator>
  <dc:description/>
  <dc:language>en-US</dc:language>
  <cp:lastModifiedBy>inform6</cp:lastModifiedBy>
  <dcterms:modified xsi:type="dcterms:W3CDTF">2019-07-02T07:59:00Z</dcterms:modified>
  <cp:revision>1</cp:revision>
  <dc:subject/>
  <dc:title/>
</cp:coreProperties>
</file>