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        регламент предоставления муниципальной услуги «Регистрация заявлений о проведении общественной экологической экспертизы», утвержденный        постановлением администрации города Пятигорска от 25.09.2015 г. № 3649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ект постановления разработан в связи со вступлением в силу изменений в Федеральный закон от 27 июля 2010 года № 210-ФЗ «Об организации предоставления государственных и муниципальных услуг», в соответствии с </w:t>
      </w:r>
      <w:r>
        <w:rPr>
          <w:bCs/>
          <w:sz w:val="28"/>
          <w:szCs w:val="28"/>
        </w:rPr>
        <w:t>постановлением администрации города Пятигорска от 8 февраля 2012 года № 403 «О порядке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пункты 2.7, 5.2.1, 5.7 постановления администрации города Пятигорска от 25 сентября 2015 года               № 3649 «Об утверждении Административного регламента предоставления муниципальной услуги «Регистрация заявлений о проведении общественной экологической экспертизы» и о признании утратившим силу постановления администрации города Пятигорска от 13.09.2012 г. № 3675» в связи со вступлением в силу изменений в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1 ноября 2018 года по 05 декабря 2018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1 ноября 2018 года по 05 декабря 2018 год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                    каб. 408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49-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01:00Z</dcterms:created>
  <dc:creator>Admin</dc:creator>
  <dc:description/>
  <cp:keywords/>
  <dc:language>en-US</dc:language>
  <cp:lastModifiedBy>Admin</cp:lastModifiedBy>
  <cp:lastPrinted>2018-04-18T09:13:00Z</cp:lastPrinted>
  <dcterms:modified xsi:type="dcterms:W3CDTF">2018-11-21T06:02:00Z</dcterms:modified>
  <cp:revision>3</cp:revision>
  <dc:subject/>
  <dc:title/>
</cp:coreProperties>
</file>