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снос зеленых насаждений», утвержденный постановлением администрации города Пятигорска от 25.09.2015 г. № 365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работан в связи со вступлением в силу изменений в Федеральный закон от 27 июля 2010 года № 210-ФЗ «Об организации предоставления государственных и муниципальных услуг»,  в соответствии с </w:t>
      </w:r>
      <w:r>
        <w:rPr>
          <w:bCs/>
          <w:sz w:val="28"/>
          <w:szCs w:val="28"/>
        </w:rPr>
        <w:t>постановлением администрации города Пятигорска от 8 февраля 2012 года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ы 2.7, 5.2.1, 5.7 постановления администрации города Пятигорска от 25 сентября 2015 года № 3650 «Об утверждении Административного регламента предоставления муниципальной услуги «Выдача разрешений на снос зеленых насаждений» и о признании утратившим силу постановления администрации города Пятигорска от 06.09.2012г. № 3625» в связи со вступлением в силу изменений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1 ноября 2018 года по 05 декабря 2018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1 ноября 2018 года по 05 декабря 201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4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49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8:00Z</dcterms:created>
  <dc:creator>Admin</dc:creator>
  <dc:description/>
  <cp:keywords/>
  <dc:language>en-US</dc:language>
  <cp:lastModifiedBy>Admin</cp:lastModifiedBy>
  <cp:lastPrinted>2018-04-10T11:29:00Z</cp:lastPrinted>
  <dcterms:modified xsi:type="dcterms:W3CDTF">2018-11-21T06:02:00Z</dcterms:modified>
  <cp:revision>3</cp:revision>
  <dc:subject/>
  <dc:title/>
</cp:coreProperties>
</file>