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программы «Жилище» государственной программы Ставропольского края «Развитие градостроительства, строительства и архитектуры», утвержденный постановлением администрации города Пятигорска от 24.12.2015 № 590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программы «Жилище» государственной программы Ставропольского края «Развитие градостроительства, строительства и архитектуры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1:00Z</dcterms:created>
  <dc:creator>ИНЕССА</dc:creator>
  <dc:description/>
  <cp:keywords/>
  <dc:language>en-US</dc:language>
  <cp:lastModifiedBy>ИНЕССА</cp:lastModifiedBy>
  <dcterms:modified xsi:type="dcterms:W3CDTF">2018-11-22T14:02:00Z</dcterms:modified>
  <cp:revision>2</cp:revision>
  <dc:subject/>
  <dc:title/>
</cp:coreProperties>
</file>