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», утвержденный постановлением администрации города Пятигорска от 03.08.2018 № 2979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2">
    <w:name w:val="Основной текст2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12">
    <w:name w:val="Основной текст + 12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 + 121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9:00Z</dcterms:created>
  <dc:creator>ИНЕССА</dc:creator>
  <dc:description/>
  <cp:keywords/>
  <dc:language>en-US</dc:language>
  <cp:lastModifiedBy>ИНЕССА</cp:lastModifiedBy>
  <dcterms:modified xsi:type="dcterms:W3CDTF">2018-11-22T13:50:00Z</dcterms:modified>
  <cp:revision>2</cp:revision>
  <dc:subject/>
  <dc:title/>
</cp:coreProperties>
</file>