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79" w:hanging="0"/>
        <w:rPr>
          <w:szCs w:val="28"/>
        </w:rPr>
      </w:pPr>
      <w:r>
        <w:rPr>
          <w:szCs w:val="28"/>
        </w:rPr>
        <w:t>к проекту постановления администрации города Пятигорска «Об утверждении Административного регламента предоставления муниципальной услуги «Осуществление ежемесячной денежной выплаты отдельным категориям граждан»; признании утратившим силу постановление администрации города Пятигорска от 02.07.2018 № 2451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</w:t>
      </w:r>
      <w:r>
        <w:rPr>
          <w:szCs w:val="28"/>
        </w:rPr>
        <w:t>утверждает Административный регламент предоставления муници</w:t>
        <w:softHyphen/>
        <w:t>пальной услуги «Осуществление ежемесячной денежной выплаты отдельным категориям граждан»; признании утратившим силу постановление админист</w:t>
        <w:softHyphen/>
        <w:t xml:space="preserve">рации города Пятигорска от 02.07.2018 № 2451». 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9.12.2018 г. по 12.01.2019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9.12.2018 г. по 12.01.2019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inform6</cp:lastModifiedBy>
  <cp:lastPrinted>2018-12-29T10:45:00Z</cp:lastPrinted>
  <dcterms:modified xsi:type="dcterms:W3CDTF">2018-12-29T09:47:00Z</dcterms:modified>
  <cp:revision>55</cp:revision>
  <dc:subject/>
  <dc:title>ПОЯСНИТЕЛЬНАЯ ЗАПИСКА</dc:title>
</cp:coreProperties>
</file>