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города Пятигорска от 06.05.2016 г. № 1540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-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</w:t>
      </w:r>
      <w:r>
        <w:rPr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 1.3.1 Администра-тивного регламента, в части режима работы Управления, и раздел 5 «Досудебный (внесудебный) порядок обжалования решений и действий (бездействий) органа, предоставляющего муниципальную услуг, многофункционального центра, а также их должностных лиц, работ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>по утверждению документации по планировке территор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4.2018 г. по 24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4.2018 г. по 24.04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34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2:00Z</dcterms:created>
  <dc:creator>Admin</dc:creator>
  <dc:description/>
  <cp:keywords/>
  <dc:language>en-US</dc:language>
  <cp:lastModifiedBy>Admin</cp:lastModifiedBy>
  <cp:lastPrinted>2016-02-19T15:30:00Z</cp:lastPrinted>
  <dcterms:modified xsi:type="dcterms:W3CDTF">2018-04-09T11:22:00Z</dcterms:modified>
  <cp:revision>7</cp:revision>
  <dc:subject/>
  <dc:title/>
</cp:coreProperties>
</file>