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/>
        <w:t>«Осуществление  приема  заявлений  и  документов,  необходимых  для присвоения звания «Ветеран труда Ставропольского края», и формирование  списков лиц, претендующих на  присвоение звания «Ветеран  труда Ставропольского края», утвержденный постановлением администрации города Пятигорска от 02.03.2017 № 729</w:t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одпункт 1.3.1. и раздел 5  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/>
        <w:t>«Осуществление  приема  заявлений  и  документов,  необходимых  для присвоения звания «Ветеран труда Ставропольского края», и формирование  списков лиц, претендующих на  присвоение звания «Ветеран  труда Ставропольского края»</w:t>
      </w:r>
      <w:r>
        <w:rPr>
          <w:szCs w:val="28"/>
        </w:rPr>
        <w:t xml:space="preserve">.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4.2018 г. по 24.04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4.2018 г. по 24.04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8-04-10T10:48:00Z</cp:lastPrinted>
  <dcterms:modified xsi:type="dcterms:W3CDTF">2018-04-10T07:48:00Z</dcterms:modified>
  <cp:revision>31</cp:revision>
  <dc:subject/>
  <dc:title>ПОЯСНИТЕЛЬНАЯ ЗАПИСКА</dc:title>
</cp:coreProperties>
</file>