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79" w:hanging="0"/>
        <w:rPr/>
      </w:pPr>
      <w:r>
        <w:rPr/>
        <w:t>к проекту постановления «О внесении изменений в постановление администрации города Пятигорска от 12.08.2010 № 3854 «Об утверждении административного регламента исполнения полномочий по предоставлению государственной услуги по выплате ежемесячной денежной компенсации в возмещение вреда нетрудноспособным членам семьи, находившимся на иждивении, в случае смерти граждан, ставших инвалидами вследствие чернобыльской катастрофы, ежемесячной денежной суммы семьям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», и признании утратившим силу постановление администрации города Пятигорска от 08.06.2010 № 2540»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 xml:space="preserve"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муниципального образования города-курорта Пятигорска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 xml:space="preserve">Настоящий документ </w:t>
      </w:r>
      <w:r>
        <w:rPr>
          <w:szCs w:val="28"/>
        </w:rPr>
        <w:t xml:space="preserve">вносит изменение в постановление </w:t>
      </w:r>
      <w:r>
        <w:rPr/>
        <w:t>администрации города Пятигорска от 12.08.2010 № 3854 «Об утверждении административного регламента исполнения полномочий по предоставлению государственной услуги по выплате ежемесячной денежной компенсации в возмещение вреда нетрудноспособным членам семьи, находившимся на иждивении, в случае смерти граждан, ставших инвалидами вследствие чернобыльской катастрофы, ежемесячной денежной суммы семьям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», и признает утратившим силу постановление администрации города Пятигорска от 08.06.2010 № 2540»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26.01.2018 г. по 25.02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1.2018 г. по 25.02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8-01-29T10:33:00Z</cp:lastPrinted>
  <dcterms:modified xsi:type="dcterms:W3CDTF">2018-01-29T07:33:00Z</dcterms:modified>
  <cp:revision>31</cp:revision>
  <dc:subject/>
  <dc:title>ПОЯСНИТЕЛЬНАЯ ЗАПИСКА</dc:title>
</cp:coreProperties>
</file>