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Утверждение вида разрешенного использования земельного участка, находящегося в собственности муниципального образования города-курорта Пятигорска, в соответствии с классификатором видов разрешенного использования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6.10.2016 № 39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о вступившими в силу изменениями в Федеральный закон от 27 июля 2010 года № 210-ФЗ «Об организации предоставления государственных и муниципальных услуг» и в Правила внутреннего трудового распорядка администрации города, утвержденные постановлением администрации города Пятигорска от 07.03.2017 № 640 вносятся изменения в указанный регл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Утверждение вида разрешенного использования земельного участка, находящегося в собственности муниципального образования города-курорта Пятигорска, в соответствии с классификатором видов разрешенного использования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6.10.2016 г. № 398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04.2018 г. по 27.04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04.2018 г. по 27.04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8-04-12T15:05:00Z</cp:lastPrinted>
  <dcterms:modified xsi:type="dcterms:W3CDTF">2018-04-12T12:05:00Z</dcterms:modified>
  <cp:revision>11</cp:revision>
  <dc:subject/>
  <dc:title>ПОЯСНИТЕЛЬНАЯ ЗАПИСКА</dc:title>
</cp:coreProperties>
</file>