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№ 1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 и в Правила внутреннего трудового распорядка администрации города, утвержденные постановлением администрации города Пятигорска от 07.03.2017 № 640 вносятся изменения в указан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№ 14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04-12T15:35:00Z</cp:lastPrinted>
  <dcterms:modified xsi:type="dcterms:W3CDTF">2018-04-12T12:35:00Z</dcterms:modified>
  <cp:revision>11</cp:revision>
  <dc:subject/>
  <dc:title>ПОЯСНИТЕЛЬНАЯ ЗАПИСКА</dc:title>
</cp:coreProperties>
</file>