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>к проекту  постановления администрации города Пятигорск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признании утратившим силу постановления администрации гор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горска от 24.09.2012 № 3863 «Об утверждении административного регламента предоставления муниципальной услуги «Консультации и рекомендации для населения и юридических лиц по вопросам гражданской обороны, ликвидации чрезвычайных ситуаций и обеспечения пожарной безопасности</w:t>
      </w:r>
      <w:r>
        <w:rPr>
          <w:bCs/>
          <w:sz w:val="28"/>
          <w:szCs w:val="28"/>
        </w:rPr>
        <w:t>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ект постановления разработан в </w:t>
      </w:r>
      <w:r>
        <w:rPr>
          <w:bCs/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. </w:t>
      </w:r>
      <w:r>
        <w:rPr>
          <w:sz w:val="28"/>
          <w:szCs w:val="28"/>
        </w:rPr>
        <w:t xml:space="preserve">Федеральным законом от 27.07.2010 N 210-ФЗ  «Об организации предоставления государственных и муниципальных услуг» (п.3. ст. 1) установлено, что  услуги, предоставляемые   муниципальными учреждениями, в которых размещается государственное задание (заказ) или муниципальное задание (заказ), подлежат включению в реестр государственных или муниципальных услуг в том случае, если указанные услуги включены в </w:t>
      </w:r>
      <w:hyperlink r:id="rId2">
        <w:r>
          <w:rPr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Правительством Российской Федерации.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ым распоряжением Правительства РФ от 25.04.2011 № 729-р, предоставление муниципальной услуги «Консультации и рекомендации для населения и юридических лиц по вопросам гражданской обороны, ликвидации чрезвычайных ситуаций и обеспечения пожарной безопасности» не предусмотре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остановления предусмотрено</w:t>
      </w:r>
      <w:r>
        <w:rPr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</w:t>
      </w:r>
      <w:r>
        <w:rPr>
          <w:rFonts w:eastAsia="SimSun" w:ascii="Times New Roman" w:hAnsi="Times New Roman"/>
          <w:sz w:val="28"/>
          <w:szCs w:val="28"/>
        </w:rPr>
        <w:t xml:space="preserve">ризнать утратившим силу  постановление администрации города Пятигорска от 24.09.2012 № </w:t>
      </w:r>
      <w:r>
        <w:rPr>
          <w:rFonts w:ascii="Times New Roman" w:hAnsi="Times New Roman"/>
          <w:sz w:val="28"/>
          <w:szCs w:val="28"/>
        </w:rPr>
        <w:t>3863</w:t>
      </w:r>
      <w:r>
        <w:rPr>
          <w:rFonts w:eastAsia="SimSu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 муниципальной услуги «Консультации и рекомендации для населения и юридических лиц по вопросам гражданской обороны, ликвидации  чрезвычайных ситуаций и обеспечения пожарной безопасност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для проведения обязательного публичного обсуждения в соответствии с Порядком прове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2.2018 г. по 03.03.2018 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2.2018 г. по 03.03.2018 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ул. Гоголя,6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Контактный телефон:  8(8793) 33-32-97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В.В. Песоц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825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b/>
      <w:color w:val="auto"/>
      <w:kern w:val="2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3DBD381728013BD67BC210D2B110AAFD91615CAA4A8CDBB54DB081A600CBc2h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6</Characters>
  <CharactersWithSpaces>27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5:00Z</dcterms:created>
  <dc:creator>Admin</dc:creator>
  <dc:description/>
  <dc:language>en-US</dc:language>
  <cp:lastModifiedBy/>
  <cp:lastPrinted>2018-02-01T11:39:00Z</cp:lastPrinted>
  <dcterms:modified xsi:type="dcterms:W3CDTF">2018-02-02T1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да</vt:lpwstr>
  </property>
</Properties>
</file>