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8" w:hanging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hanging="0"/>
        <w:rPr/>
      </w:pPr>
      <w:r>
        <w:rPr>
          <w:szCs w:val="28"/>
        </w:rPr>
        <w:t>к проекту постановления администрации города Пятигорска «Об утверждении Административного регламента предоставления муниципальной услуги «Осуществление ежемесячной денежной выплаты отдельным категориям пенсионеров», и признании утратившим силу постановление администрации города Пятигорска от 25.06.2012 № 2064.</w:t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 Пятигорска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Настоящий документ</w:t>
      </w:r>
      <w:r>
        <w:rPr>
          <w:bCs/>
          <w:szCs w:val="28"/>
        </w:rPr>
        <w:t xml:space="preserve"> утверждает Административный регламент </w:t>
      </w:r>
      <w:r>
        <w:rPr>
          <w:szCs w:val="28"/>
        </w:rPr>
        <w:t>предоставления муниципальной услуги «Осуществление ежемесячной денежной выплаты отдельным категориям пенсионеров», и признании утратившим силу постановление администрации города Пятигорска от 25.06.2012 № 2064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.04.2018 г. по 27.04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04.2018 г. по 27.04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inform6</cp:lastModifiedBy>
  <cp:lastPrinted>2018-04-11T11:13:00Z</cp:lastPrinted>
  <dcterms:modified xsi:type="dcterms:W3CDTF">2018-04-16T08:10:00Z</dcterms:modified>
  <cp:revision>33</cp:revision>
  <dc:subject/>
  <dc:title>ПОЯСНИТЕЛЬНАЯ ЗАПИСКА</dc:title>
</cp:coreProperties>
</file>