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постановления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Пятигорска от 25.06.2012 № 2063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роект разработа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 с Федеральным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 от 27 июля 2010 года № 210-ФЗ «Об организации предоставления государственных   и   муниципальных   услуг», 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кумент вносит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суждения: с 13.04.2018 г. по 27.04.2018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иема предложений по проекту: с 13.04.2018 г. по 27.04.2018 г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для направления предложений: 357500, Ставропольский край, г. Пятигорск, площадь Ленина, 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vkr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umpay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нтактный телефон: 8 (8793)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-91-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предложения носят рекомендатель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  <w:tab/>
        <w:tab/>
        <w:tab/>
        <w:t xml:space="preserve">                                            Е.С. Пантеле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07:00Z</dcterms:created>
  <dc:creator>inform6</dc:creator>
  <dc:description/>
  <dc:language>en-US</dc:language>
  <cp:lastModifiedBy>Админ</cp:lastModifiedBy>
  <dcterms:modified xsi:type="dcterms:W3CDTF">2018-04-14T13:07:00Z</dcterms:modified>
  <cp:revision>8</cp:revision>
  <dc:subject/>
  <dc:title/>
</cp:coreProperties>
</file>