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. Пятигорска «О внесении изменений в Административный регламент предоставления государственной  услуги 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утвержденный постановлением администрации города Пятигорска от 30.03.2015  № 1243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роект разработан в соответствии с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4.2018 г. по 30.04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2:00Z</dcterms:created>
  <dc:creator>Admin</dc:creator>
  <dc:description/>
  <cp:keywords/>
  <dc:language>en-US</dc:language>
  <cp:lastModifiedBy>inform6</cp:lastModifiedBy>
  <dcterms:modified xsi:type="dcterms:W3CDTF">2018-04-16T11:47:00Z</dcterms:modified>
  <cp:revision>3</cp:revision>
  <dc:subject/>
  <dc:title/>
</cp:coreProperties>
</file>